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№ 1 рассмотрения заявок на участие в аукционе на прав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я договоров аренды муниципального имуществ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Шелангерс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.Шелангер</w:t>
        <w:tab/>
        <w:tab/>
        <w:tab/>
        <w:tab/>
        <w:tab/>
        <w:tab/>
        <w:t xml:space="preserve">                            14 января 2014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1. Организатор аукциона: Администрация муниципального образования «Шелангерское сельское поселение»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4"/>
          <w:szCs w:val="24"/>
        </w:rPr>
        <w:t>Присутствовали члены аукционной комиссии по проведению открытого аукциона на право заключения договора аренды муниципального имущества (далее – комиссия):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2832" w:right="707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ind w:left="2832" w:right="707" w:hanging="28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Р.И.</w:t>
        <w:tab/>
        <w:t>-Глава Администрации МО «Шелангерское сельское поселение», председатель комиссии,</w:t>
      </w:r>
    </w:p>
    <w:p>
      <w:pPr>
        <w:pStyle w:val="Normal"/>
        <w:ind w:left="2880" w:right="707" w:hanging="28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сильева Е.В.</w:t>
        <w:tab/>
        <w:t>-главный специалист Администрации МО «Шелангерское сельское поселение», заместитель председателя комиссии;</w:t>
      </w:r>
    </w:p>
    <w:p>
      <w:pPr>
        <w:pStyle w:val="Normal"/>
        <w:ind w:left="2880" w:right="707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онова Э.И.</w:t>
        <w:tab/>
        <w:t>-ведущий специалист Администрации МО «Шелангерское сельское поселение», секретарь комиссии;</w:t>
      </w:r>
    </w:p>
    <w:p>
      <w:pPr>
        <w:pStyle w:val="Normal"/>
        <w:ind w:left="2880" w:right="707" w:hanging="28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Т.С.</w:t>
        <w:tab/>
        <w:t>-главный бухгалтер Администрации МО «Шелангерское сельское поселение», член комиссии;</w:t>
      </w:r>
    </w:p>
    <w:p>
      <w:pPr>
        <w:pStyle w:val="TextBody"/>
        <w:spacing w:before="0" w:after="0"/>
        <w:ind w:left="2835" w:right="709" w:hanging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панова Л.В. </w:t>
        <w:tab/>
        <w:t>-специалист 1 категории-бухгалтер Администрации МО «Шелангерское сельское поселение», член комисс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имеется, комиссия правомочн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цедура рассмотрения заявок на участие в аукционе начата комиссией </w:t>
      </w:r>
      <w:r>
        <w:rPr>
          <w:sz w:val="24"/>
          <w:szCs w:val="24"/>
        </w:rPr>
        <w:t>14 января 2014 г.</w:t>
      </w:r>
      <w:r>
        <w:rPr>
          <w:rFonts w:cs="Times New Roman" w:ascii="Times New Roman" w:hAnsi="Times New Roman"/>
          <w:sz w:val="24"/>
          <w:szCs w:val="24"/>
        </w:rPr>
        <w:t xml:space="preserve"> в 10 часов 00 минут по адресу: Республика Марий Эл, Звениговский р-н, п.Шелангер, ул.Школьная, д.35, зал заседаний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(открытого по составу участников и по форме подачи предложения о цене договора аренды в размере ежегодного платежа за право владения и/или пользования муниципальным имуществом муниципального образования «Звениговский муниципальный район») было размещено на официальном сайте Российской Федерации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9 декабря 2013г., </w:t>
      </w:r>
      <w:r>
        <w:rPr>
          <w:sz w:val="24"/>
          <w:szCs w:val="24"/>
        </w:rPr>
        <w:t xml:space="preserve">опубликовано в районной газете “Звениговская неделя” от 20 декабря </w:t>
      </w:r>
      <w:r>
        <w:rPr>
          <w:rFonts w:cs="Times New Roman" w:ascii="Times New Roman" w:hAnsi="Times New Roman"/>
          <w:sz w:val="24"/>
          <w:szCs w:val="24"/>
        </w:rPr>
        <w:t xml:space="preserve">2013г. </w:t>
      </w:r>
      <w:r>
        <w:rPr>
          <w:sz w:val="24"/>
          <w:szCs w:val="24"/>
        </w:rPr>
        <w:t>№ 49(9340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предмете аукциона – муниципальном имуществе, права на которое передаются по договор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90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5063"/>
      </w:tblGrid>
      <w:tr>
        <w:trPr>
          <w:trHeight w:val="345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00" w:after="200"/>
              <w:ind w:left="0" w:firstLine="567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месторасположение объекта</w:t>
            </w:r>
          </w:p>
        </w:tc>
      </w:tr>
      <w:tr>
        <w:trPr>
          <w:trHeight w:val="285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/>
              </w:rPr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</w:r>
          </w:p>
          <w:p>
            <w:pPr>
              <w:pStyle w:val="Style21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изованное водоснабжение, расположенное в п.Шелангер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17, ул. Новая</w:t>
            </w:r>
          </w:p>
        </w:tc>
      </w:tr>
      <w:tr>
        <w:trPr>
          <w:trHeight w:val="28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2, ул. Новая</w:t>
            </w:r>
          </w:p>
        </w:tc>
      </w:tr>
      <w:tr>
        <w:trPr>
          <w:trHeight w:val="25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, ул. Лежневая</w:t>
            </w:r>
          </w:p>
        </w:tc>
      </w:tr>
      <w:tr>
        <w:trPr>
          <w:trHeight w:val="15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2, ул. Лежневая</w:t>
            </w:r>
          </w:p>
        </w:tc>
      </w:tr>
      <w:tr>
        <w:trPr>
          <w:trHeight w:val="15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, ул. Школьная</w:t>
            </w:r>
          </w:p>
        </w:tc>
      </w:tr>
      <w:tr>
        <w:trPr>
          <w:trHeight w:val="15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, ул. Мелиораторов</w:t>
            </w:r>
          </w:p>
        </w:tc>
      </w:tr>
      <w:tr>
        <w:trPr>
          <w:trHeight w:val="15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, ул. Лесная</w:t>
            </w:r>
          </w:p>
        </w:tc>
      </w:tr>
      <w:tr>
        <w:trPr>
          <w:trHeight w:val="15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1, ул. Лесная</w:t>
            </w:r>
          </w:p>
        </w:tc>
      </w:tr>
      <w:tr>
        <w:trPr>
          <w:trHeight w:val="15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2, ПМК</w:t>
            </w:r>
          </w:p>
        </w:tc>
      </w:tr>
      <w:tr>
        <w:trPr>
          <w:trHeight w:val="15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 3, ул.Лежневая</w:t>
            </w:r>
          </w:p>
        </w:tc>
      </w:tr>
      <w:tr>
        <w:trPr>
          <w:trHeight w:val="15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, протяженностью 6,3 км</w:t>
            </w:r>
          </w:p>
        </w:tc>
      </w:tr>
      <w:tr>
        <w:trPr>
          <w:trHeight w:val="285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изованное водоснабжение, расположенное в д.Николаевский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</w:tr>
      <w:tr>
        <w:trPr>
          <w:trHeight w:val="27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</w:tr>
      <w:tr>
        <w:trPr>
          <w:trHeight w:val="52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, протяженностью 0,8 км</w:t>
            </w:r>
          </w:p>
        </w:tc>
      </w:tr>
      <w:tr>
        <w:trPr>
          <w:trHeight w:val="330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изованное водоснабжение, расположенное в д.Памаштур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</w:tr>
      <w:tr>
        <w:trPr>
          <w:trHeight w:val="34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</w:tr>
      <w:tr>
        <w:trPr>
          <w:trHeight w:val="31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, протяженностью 0,5 км</w:t>
            </w:r>
          </w:p>
        </w:tc>
      </w:tr>
      <w:tr>
        <w:trPr>
          <w:trHeight w:val="285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изованное водоснабжение, расположенное в д.Б.Шигаково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</w:tr>
      <w:tr>
        <w:trPr>
          <w:trHeight w:val="36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00" w:after="200"/>
              <w:ind w:left="0" w:firstLine="567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</w:tr>
      <w:tr>
        <w:trPr>
          <w:trHeight w:val="34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00" w:after="200"/>
              <w:ind w:left="0" w:firstLine="567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, протяженностью 0,8 км</w:t>
            </w:r>
          </w:p>
        </w:tc>
      </w:tr>
      <w:tr>
        <w:trPr>
          <w:trHeight w:val="330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изованное водоснабжение, расположенное в д.Аниссол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</w:tr>
      <w:tr>
        <w:trPr>
          <w:trHeight w:val="37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00" w:after="200"/>
              <w:ind w:left="0" w:firstLine="567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</w:tr>
      <w:tr>
        <w:trPr>
          <w:trHeight w:val="28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00" w:after="200"/>
              <w:ind w:left="0" w:firstLine="567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, протяженностью 1,5 км</w:t>
            </w:r>
          </w:p>
        </w:tc>
      </w:tr>
      <w:tr>
        <w:trPr>
          <w:trHeight w:val="315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изованное водоснабжение, расположенное в с.Керебеляк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</w:tr>
      <w:tr>
        <w:trPr>
          <w:trHeight w:val="36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00" w:after="200"/>
              <w:ind w:left="0" w:firstLine="567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</w:tr>
      <w:tr>
        <w:trPr>
          <w:trHeight w:val="31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00" w:after="200"/>
              <w:ind w:left="0" w:firstLine="567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, протяженностью 2,0 км</w:t>
            </w:r>
          </w:p>
        </w:tc>
      </w:tr>
      <w:tr>
        <w:trPr>
          <w:trHeight w:val="345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изованное водоснабжение, расположенное в д.Филиппсол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1</w:t>
            </w:r>
          </w:p>
        </w:tc>
      </w:tr>
      <w:tr>
        <w:trPr>
          <w:trHeight w:val="34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№2</w:t>
            </w:r>
          </w:p>
        </w:tc>
      </w:tr>
      <w:tr>
        <w:trPr>
          <w:trHeight w:val="34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00" w:after="200"/>
              <w:ind w:left="0" w:firstLine="567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</w:tr>
      <w:tr>
        <w:trPr>
          <w:trHeight w:val="30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00" w:after="200"/>
              <w:ind w:left="0" w:firstLine="567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, протяженностью 3,85 км</w:t>
            </w:r>
          </w:p>
        </w:tc>
      </w:tr>
      <w:tr>
        <w:trPr>
          <w:trHeight w:val="270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изованное водоснабжение, расположенное в д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гунур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</w:tr>
      <w:tr>
        <w:trPr>
          <w:trHeight w:val="34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00" w:after="200"/>
              <w:ind w:left="0" w:firstLine="567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</w:tr>
      <w:tr>
        <w:trPr>
          <w:trHeight w:val="375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00" w:after="200"/>
              <w:ind w:left="0" w:firstLine="567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, протяженностью 0,6 км</w:t>
            </w:r>
          </w:p>
        </w:tc>
      </w:tr>
      <w:tr>
        <w:trPr>
          <w:trHeight w:val="495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ализационная сеть, расположенная в п.Шелангер, протяженностью 6 км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</w:t>
            </w:r>
          </w:p>
        </w:tc>
      </w:tr>
      <w:tr>
        <w:trPr>
          <w:trHeight w:val="510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00" w:after="200"/>
              <w:ind w:left="0" w:firstLine="567"/>
              <w:contextualSpacing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НС</w:t>
            </w:r>
          </w:p>
        </w:tc>
      </w:tr>
      <w:tr>
        <w:trPr>
          <w:trHeight w:val="585" w:hRule="atLeast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00" w:after="200"/>
              <w:ind w:left="0" w:hanging="0"/>
              <w:contextualSpacing/>
              <w:rPr>
                <w:rFonts w:ascii="Times New Roman" w:hAnsi="Times New Roman" w:cs="Times New Roman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нализационная сеть, расположенная в п. Шелангер, протяженностью 3,85 км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</w:t>
            </w:r>
          </w:p>
        </w:tc>
      </w:tr>
      <w:tr>
        <w:trPr>
          <w:trHeight w:val="434" w:hRule="atLeast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00" w:after="200"/>
              <w:ind w:left="0" w:firstLine="567"/>
              <w:contextualSpacing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НС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иссия рассмотрела поступившие от претендентов заявки с прилагаемыми документами на участие в аукцион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№ 1 – зарегистрирована 10 января 2013г. в 14 час. 15 мин., претендент - Общество с ограниченной ответственностью «Объединенные коммунальные се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ссмотрев поступившие от претендентов заявки и отметив, что заявки с необходимыми документами  и задаток поступили от претендентов в установленные сроки, комиссия постановила допустить к участию в аукционе на право владения и/или пользования муниципальным имуществом </w:t>
      </w:r>
      <w:r>
        <w:rPr>
          <w:sz w:val="24"/>
          <w:szCs w:val="24"/>
        </w:rPr>
        <w:t>муниципального образования «Шелангер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, и признать участниками аукциона следующих претендентов: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о с ограниченной ответственностью «Объединенные коммунальные сети»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остановила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аукцион несостоявшимся в связи с единственным участником аукциона. В соответствии с пунктом 15 части 1 статьи 17.1 Федерального закона от 26.07.2006 № 135-ФЗ «О защите конкуренции»: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лючить договор аренды муниципального имущества с единственным участником аукциона на условиях, предусмотренных документацией об аукционе, и по начальной (минимальной) цене лота в размере ежегодного платежа за право владения и/или пользования имуществом (без учета НДС, коммунальных и эксплуатационных услуг), который составляет </w:t>
      </w:r>
      <w:r>
        <w:rPr>
          <w:rFonts w:cs="Times New Roman" w:ascii="Times New Roman" w:hAnsi="Times New Roman"/>
          <w:caps/>
          <w:sz w:val="24"/>
          <w:szCs w:val="24"/>
        </w:rPr>
        <w:t>185600</w:t>
      </w:r>
      <w:r>
        <w:rPr>
          <w:rFonts w:cs="Times New Roman" w:ascii="Times New Roman" w:hAnsi="Times New Roman"/>
          <w:sz w:val="24"/>
          <w:szCs w:val="24"/>
        </w:rPr>
        <w:t>,0 (Сто восемьдесят пять тысяч шестьсот)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Настоящий протокол размещаетс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муниципального образования «Звениговский муниципальный район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admzve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4.01.2014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стоящий протокол подлежит хранению в течении трех лет с даты проведения аукциона (17.01.2014г.).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75895</wp:posOffset>
                </wp:positionV>
                <wp:extent cx="5945505" cy="1998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комиссии</w:t>
                              <w:tab/>
                              <w:tab/>
                              <w:tab/>
                              <w:t>__________________</w:t>
                              <w:tab/>
                              <w:t>Васильева Р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председателя комиссии:</w:t>
                              <w:tab/>
                              <w:t>__________________</w:t>
                              <w:tab/>
                              <w:t>Васильева Е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кретарь комиссии</w:t>
                              <w:tab/>
                              <w:tab/>
                              <w:tab/>
                              <w:tab/>
                              <w:t>__________________</w:t>
                              <w:tab/>
                              <w:t>Капитонова Э.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ы комиссии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</w:t>
                              <w:tab/>
                              <w:t>Васильева Т.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</w:t>
                              <w:tab/>
                              <w:t>Степанова Л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5pt;height:157.35pt;mso-wrap-distance-left:0pt;mso-wrap-distance-right:9.05pt;mso-wrap-distance-top:0pt;mso-wrap-distance-bottom:0pt;margin-top:13.8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комиссии</w:t>
                        <w:tab/>
                        <w:tab/>
                        <w:tab/>
                        <w:t>__________________</w:t>
                        <w:tab/>
                        <w:t>Васильева Р.И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еститель председателя комиссии:</w:t>
                        <w:tab/>
                        <w:t>__________________</w:t>
                        <w:tab/>
                        <w:t>Васильева Е.В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екретарь комиссии</w:t>
                        <w:tab/>
                        <w:tab/>
                        <w:tab/>
                        <w:tab/>
                        <w:t>__________________</w:t>
                        <w:tab/>
                        <w:t>Капитонова Э.И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лены комиссии:</w:t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</w:t>
                        <w:tab/>
                        <w:t>Васильева Т.С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>__________________</w:t>
                        <w:tab/>
                        <w:t>Степанова Л.В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40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center"/>
      <w:outlineLvl w:val="4"/>
    </w:pPr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13">
    <w:name w:val="Цитата1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ov.mar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gov.mar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05:00Z</dcterms:created>
  <dc:creator>Федорова</dc:creator>
  <dc:description/>
  <cp:keywords/>
  <dc:language>en-US</dc:language>
  <cp:lastModifiedBy>User</cp:lastModifiedBy>
  <cp:lastPrinted>2014-01-14T16:57:00Z</cp:lastPrinted>
  <dcterms:modified xsi:type="dcterms:W3CDTF">2014-01-14T13:02:00Z</dcterms:modified>
  <cp:revision>3</cp:revision>
  <dc:subject/>
  <dc:title>ПРОТОКОЛ ОБ ОКОНЧАНИИ ПРИЕМА И РЕГИСТРАЦИИ ЗАЯВОК НА УЧАСТИЕ В</dc:title>
</cp:coreProperties>
</file>